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5</w:t>
            </w:r>
          </w:p>
        </w:tc>
        <w:tc>
          <w:tcPr>
            <w:tcW w:w="7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5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350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5pt" to="345.8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тих "Это совсем не просто"</w:t>
              <w:tab/>
              <w:tab/>
              <w:t>1:50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Огонь любви, ты меня освети</w:t>
              <w:tab/>
              <w:tab/>
              <w:t>3:16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Любовь Христова</w:t>
              <w:tab/>
              <w:tab/>
              <w:tab/>
              <w:t>4:13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Я любви недостоин Твоей</w:t>
              <w:tab/>
              <w:tab/>
              <w:t>3:22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Своим грехом, своим деяньем</w:t>
              <w:tab/>
              <w:tab/>
              <w:t>3:26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Миров владыка, Царь вселенной</w:t>
              <w:tab/>
              <w:t>2:38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Мне Господь Иисус дороже клада</w:t>
              <w:tab/>
              <w:t>3:22</w:t>
            </w:r>
          </w:p>
          <w:p>
            <w:pPr>
              <w:pStyle w:val="Normal"/>
              <w:spacing w:lineRule="auto" w:line="216"/>
              <w:ind w:left="144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Как олени к воде весною</w:t>
              <w:tab/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4:35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 Христос и Бог Отец </w:t>
              <w:tab/>
              <w:tab/>
              <w:tab/>
              <w:t>3:0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0. Оркестр</w:t>
              <w:tab/>
              <w:tab/>
              <w:tab/>
              <w:tab/>
              <w:tab/>
              <w:t>1:5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1. Иисуса голос слышал я вчера</w:t>
              <w:tab/>
              <w:tab/>
              <w:t>4:03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2. Года мои летят, как птицы</w:t>
              <w:tab/>
              <w:tab/>
              <w:t>3:2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3. С такой любовию, как мать</w:t>
              <w:tab/>
              <w:tab/>
              <w:t>2:35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4. Если жизнь твоя не получилась</w:t>
              <w:tab/>
              <w:tab/>
              <w:t>1:36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5. Я здесь лишь странник</w:t>
              <w:tab/>
              <w:tab/>
              <w:tab/>
              <w:t>3:50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6. Если грех тебя теснит</w:t>
              <w:tab/>
              <w:tab/>
              <w:tab/>
              <w:t>3:45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7. Эта ночь тихая была</w:t>
              <w:tab/>
              <w:tab/>
              <w:tab/>
              <w:t>2:16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8. Господь - мой Пастырь</w:t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19. Не пройди, Иисус, меня Ты</w:t>
              <w:tab/>
              <w:tab/>
              <w:t>3:48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20. Снизошёл Он ко мне</w:t>
              <w:tab/>
              <w:tab/>
              <w:tab/>
              <w:t>2:47</w:t>
            </w:r>
          </w:p>
          <w:p>
            <w:pPr>
              <w:pStyle w:val="Normal"/>
              <w:spacing w:lineRule="auto" w:line="216"/>
              <w:ind w:left="1446" w:hanging="0"/>
              <w:rPr>
                <w:sz w:val="24"/>
              </w:rPr>
            </w:pPr>
            <w:r>
              <w:rPr>
                <w:sz w:val="24"/>
              </w:rPr>
              <w:t>21. Ансамбль (Мы у берега земного)</w:t>
              <w:tab/>
              <w:t>4:01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572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3.6pt" to="346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5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7620</wp:posOffset>
                      </wp:positionV>
                      <wp:extent cx="4349750" cy="4321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5pt;height:340.3pt;mso-wrap-distance-left:9.05pt;mso-wrap-distance-right:9.05pt;mso-wrap-distance-top:0pt;mso-wrap-distance-bottom:0pt;margin-top:-0.6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Надя</cp:lastModifiedBy>
  <cp:lastPrinted>2002-04-21T22:26:00Z</cp:lastPrinted>
  <dcterms:modified xsi:type="dcterms:W3CDTF">2003-03-26T17:40:00Z</dcterms:modified>
  <cp:revision>19</cp:revision>
  <dc:subject/>
  <dc:title>Мир вам – 2000 г</dc:title>
</cp:coreProperties>
</file>